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914"/>
        <w:gridCol w:w="178"/>
        <w:gridCol w:w="1735"/>
        <w:gridCol w:w="3260"/>
        <w:gridCol w:w="284"/>
        <w:gridCol w:w="630"/>
        <w:gridCol w:w="94"/>
      </w:tblGrid>
      <w:tr>
        <w:trPr>
          <w:trHeight w:val="850" w:hRule="exact"/>
          <w:cantSplit w:val="true"/>
        </w:trPr>
        <w:tc>
          <w:tcPr>
            <w:tcW w:w="344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นทึกคำฟ้อง คำรับสารภาพ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6"/>
                <w:sz w:val="36"/>
                <w:szCs w:val="36"/>
              </w:rPr>
              <w:t>คำพิพากษาตาม พ</w:t>
            </w: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6"/>
                <w:sz w:val="36"/>
                <w:szCs w:val="3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6"/>
                <w:sz w:val="36"/>
                <w:szCs w:val="3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6"/>
                <w:sz w:val="36"/>
                <w:szCs w:val="36"/>
              </w:rPr>
              <w:t>จั</w:t>
            </w:r>
            <w:r>
              <w:rPr>
                <w:rFonts w:ascii="TH SarabunPSK" w:hAnsi="TH SarabunPSK" w:cs="TH SarabunPSK"/>
                <w:spacing w:val="-4"/>
                <w:sz w:val="36"/>
                <w:sz w:val="36"/>
                <w:szCs w:val="36"/>
              </w:rPr>
              <w:t xml:space="preserve">ดตั้ง     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แขวงฯ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าตรา ๒๐</w:t>
            </w:r>
          </w:p>
        </w:tc>
        <w:tc>
          <w:tcPr>
            <w:tcW w:w="1913" w:type="dxa"/>
            <w:gridSpan w:val="2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4930</wp:posOffset>
                  </wp:positionV>
                  <wp:extent cx="1295400" cy="1247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</w:p>
        </w:tc>
        <w:tc>
          <w:tcPr>
            <w:tcW w:w="4268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44196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4.8pt;mso-position-vertical-relative:text;margin-left: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19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7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</w:p>
        </w:tc>
      </w:tr>
      <w:tr>
        <w:trPr>
          <w:trHeight w:val="697" w:hRule="exact"/>
          <w:cantSplit w:val="true"/>
        </w:trPr>
        <w:tc>
          <w:tcPr>
            <w:tcW w:w="3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19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</w:p>
        </w:tc>
      </w:tr>
      <w:tr>
        <w:trPr>
          <w:trHeight w:val="582" w:hRule="exact"/>
        </w:trPr>
        <w:tc>
          <w:tcPr>
            <w:tcW w:w="9621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นพระปรมาภิไธยพระมหากษัตริย์</w:t>
            </w:r>
          </w:p>
        </w:tc>
      </w:tr>
      <w:tr>
        <w:trPr>
          <w:trHeight w:val="1004" w:hRule="exac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  </w:t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57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อาญา</w:t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  <w:lang w:val="en-US" w:eastAsia="en-US" w:bidi="ar-SA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33680</wp:posOffset>
                      </wp:positionV>
                      <wp:extent cx="914400" cy="914400"/>
                      <wp:effectExtent l="0" t="9525" r="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3040" y="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8.4pt;width:72pt;height:72pt" coordorigin="-180,368" coordsize="1440,14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90;top:368;width:179;height:14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80;top:736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นักงานอัยการ 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435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655" w:type="dxa"/>
            <w:gridSpan w:val="6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………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โจทก์ฟ้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ัญชาติ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spacing w:lineRule="exact" w:line="500"/>
        <w:ind w:right="-539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ตั้งบ้านเรือนอยู่ที่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 xml:space="preserve">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ป็นจำเลย หาว่ากระทำความผิดฐาน……………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…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กล่าวว่าเมื่อวันที่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ฬิกาจำเลยได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ำเลยไม่ถูกควบคุมตัวตั้งแต่วันถูกจับถึงวั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 xml:space="preserve">......................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370840</wp:posOffset>
                </wp:positionV>
                <wp:extent cx="1028700" cy="36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ลิ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95pt;mso-wrap-distance-left:9.05pt;mso-wrap-distance-right:9.05pt;mso-wrap-distance-top:0pt;mso-wrap-distance-bottom:0pt;margin-top:29.2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ลิ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หตุเกิดที</w:t>
      </w:r>
      <w:r>
        <w:rPr>
          <w:rFonts w:ascii="TH SarabunPSK" w:hAnsi="TH SarabunPSK" w:cs="TH SarabunPSK"/>
          <w:sz w:val="36"/>
          <w:sz w:val="36"/>
          <w:szCs w:val="36"/>
        </w:rPr>
        <w:t>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.. 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ให้ลงโทษตา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sz w:val="36"/>
          <w:szCs w:val="36"/>
        </w:rPr>
        <w:t>……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อบจำเลยเรื่องทนายความแล้วไม่ต้องการทนายความ จำเลยให้การรับสารภาพตลอดข้อ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รับว่าเป็นบุคคลคนเดียวกับจำเลยในคดีที่โจทก์ขอให้นับโทษต่อ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วกโทษตามฟ้อง และ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รับว่าเคยต้องโทษและพ้นโทษจริงตามฟ้อง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ศาลจึงพิพากษา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>………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>………</w:t>
      </w:r>
    </w:p>
    <w:p>
      <w:pPr>
        <w:pStyle w:val="Normal"/>
        <w:spacing w:lineRule="exact" w:line="500"/>
        <w:ind w:right="-53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539" w:hanging="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>………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พิพากษา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6"/>
          <w:szCs w:val="36"/>
        </w:rPr>
        <w:t>………………………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จทก์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684530" cy="91376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913680"/>
                          <a:chOff x="0" y="0"/>
                          <a:chExt cx="6843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91368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20520 w 5724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22120"/>
                            <a:ext cx="598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จำเล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4.7pt;width:53.9pt;height:71.95pt" coordorigin="8640,294" coordsize="1078,143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640;top:294;width:158;height:143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75;top:644;width:94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จำเล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>
          <w:trHeight w:val="455" w:hRule="exact"/>
        </w:trPr>
        <w:tc>
          <w:tcPr>
            <w:tcW w:w="87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20" w:hRule="exact"/>
        </w:trPr>
        <w:tc>
          <w:tcPr>
            <w:tcW w:w="87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87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36"/>
          <w:szCs w:val="36"/>
        </w:rPr>
      </w:pPr>
      <w:r>
        <w:rPr>
          <w:rFonts w:cs="Angsana New" w:ascii="Angsana New" w:hAnsi="Angsana New"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8:00Z</dcterms:created>
  <dc:creator/>
  <dc:description/>
  <cp:keywords/>
  <dc:language>en-US</dc:language>
  <cp:lastModifiedBy>Administrator</cp:lastModifiedBy>
  <cp:lastPrinted>2008-12-24T09:18:00Z</cp:lastPrinted>
  <dcterms:modified xsi:type="dcterms:W3CDTF">2014-10-01T02:18:00Z</dcterms:modified>
  <cp:revision>4</cp:revision>
  <dc:subject/>
  <dc:title>(๓๒)</dc:title>
</cp:coreProperties>
</file>